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&gt;</w:t>
        <w:br/>
        <w:t>&lt;head&gt; &lt;meta name="keywords" content="&amp;#20122;&amp;#27954;&amp;#31934;&amp;#21697;&amp;#26080;&amp;#30721;&amp;#19981;&amp;#21345;&amp;#20037;&amp;#20037;&amp;#20037;&amp;#20037;&amp;#44;&amp;#20037;&amp;#20037;&amp;#21452;&amp;#20154;&amp;#24202;&amp;#21452;&amp;#20154;&amp;#29255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122;&amp;#27954;&amp;#31934;&amp;#21697;&amp;#26080;&amp;#30721;&amp;#19981;&amp;#21345;&amp;#20037;&amp;#20037;&amp;#20037;&amp;#20037;&amp;#44;&amp;#20037;&amp;#20037;&amp;#21452;&amp;#20154;&amp;#24202;&amp;#21452;&amp;#20154;&amp;#29255;&amp;#44;&amp;#19968;&amp;#21306;&amp;#20108;&amp;#21306;&amp;#19977;&amp;#21306;&amp;#25104;&amp;#20154;&amp;#27431;&amp;#32654;&amp;#26085;&amp;#38889;&amp;#22312;&amp;#32447;&amp;#35266;&amp;#30475;&amp;#44;&amp;#20154;&amp;#22971;&amp;#32;&amp;#19997;&amp;#34972;&amp;#32654;&amp;#33151;&amp;#32;&amp;#20013;&amp;#25991;&amp;#23383;&amp;#24149;&amp;#44;&amp;#20122;&amp;#27954;&amp;#33258;&amp;#20599;&amp;#33258;&amp;#20599;&amp;#22312;&amp;#32447;&amp;#25104;&amp;#20154;&amp;#32593;&amp;#31449;&amp;#20256;&amp;#23186;&amp;#44;&amp;#22269;&amp;#20135;&amp;#31934;&amp;#21697;&amp;#30475;&amp;#39640;&amp;#22269;&amp;#20135;&amp;#31934;&amp;#21697;&amp;#19981;&amp;#21345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http-equiv="Content-Type" content="text/html; charset=utf-8" /&gt;</w:t>
        <w:br/>
        <w:t xml:space="preserve">    &lt;title&gt;&amp;#20122;&amp;#27954;&amp;#31934;&amp;#21697;&amp;#26080;&amp;#30721;&amp;#19981;&amp;#21345;&amp;#20037;&amp;#20037;&amp;#20037;&amp;#20037;&amp;#44;&amp;#20037;&amp;#20037;&amp;#21452;&amp;#20154;&amp;#24202;&amp;#21452;&amp;#20154;&amp;#2925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t>&lt;style type="text/css"&gt;</w:t>
        <w:br/>
        <w:t xml:space="preserve">    *{box-sizing:border-box;margin:0;padding:0;font-family:Lantinghei SC,Open Sans,Arial,Hiragino Sans GB,Microsoft YaHei,"</w:t>
      </w:r>
      <w:r>
        <w:rPr/>
        <w:t>微軟雅黑</w:t>
      </w:r>
      <w:r>
        <w:rPr/>
        <w:t>",STHeiti,WenQuanYi Micro Hei,SimSun,sans-serif;-webkit-font-smoothing:antialiased}</w:t>
        <w:br/>
        <w:t xml:space="preserve">    body{padding:70px 0;background:#edf1f4;font-weight:400;font-size:1pc;-webkit-text-size-adjust:none;color:#333}</w:t>
        <w:br/>
        <w:t xml:space="preserve">    a{outline:0;color:#3498db;text-decoration:none;cursor:pointer}</w:t>
        <w:br/>
        <w:t xml:space="preserve">    .system-message{margin:20px 5%;padding:40px 20px;background:#fff;box-shadow:1px 1px 1px hsla(0,0%,39%,.1);text-align:center}</w:t>
        <w:br/>
        <w:t xml:space="preserve">    .system-message h1{margin:0;margin-bottom:9pt;color:#444;font-weight:400;font-size:40px}</w:t>
        <w:br/>
        <w:t xml:space="preserve">    .system-message .jump,.system-message .image{margin:20px 0;padding:0;padding:10px 0;font-weight:400}</w:t>
        <w:br/>
        <w:t xml:space="preserve">    .system-message .jump{font-size:14px}</w:t>
        <w:br/>
        <w:t xml:space="preserve">    .system-message .jump a{color:#333}</w:t>
        <w:br/>
        <w:t xml:space="preserve">    .system-message p{font-size:9pt;line-height:20px}</w:t>
        <w:br/>
        <w:t xml:space="preserve">    .system-message .btn{display:inline-block;margin-right:10px;width:138px;height:2pc;border:1px solid #44a0e8;border-radius:30px;color:#44a0e8;text-align:center;font-size:1pc;line-height:2pc;margin-bottom:5px;}</w:t>
        <w:br/>
        <w:t xml:space="preserve">    .success .btn{border-color:#69bf4e;color:#69bf4e}</w:t>
        <w:br/>
        <w:t xml:space="preserve">    .error .btn{border-color:#ff8992;color:#ff8992}</w:t>
        <w:br/>
        <w:t xml:space="preserve">    .info .btn{border-color:#3498db;color:#3498db}</w:t>
        <w:br/>
        <w:t xml:space="preserve">    .copyright p{width:100%;color:#919191;text-align:center;font-size:10px}</w:t>
        <w:br/>
        <w:t xml:space="preserve">    .system-message .btn-grey{border-color:#bbb;color:#bbb}</w:t>
        <w:br/>
        <w:t xml:space="preserve">    .clearfix:after{clear:both;display:block;visibility:hidden;height:0;content:"."}</w:t>
        <w:br/>
        <w:t xml:space="preserve">    @media (max-width:768px){body {padding:20px 0;}}</w:t>
        <w:br/>
        <w:t xml:space="preserve">    @media (max-width:480px){.system-message h1{font-size:30px;}}</w:t>
        <w:br/>
        <w:t>&lt;/style&gt;</w:t>
        <w:br/>
        <w:t>&lt;body&gt;&lt;h1&gt;&lt;a href="http://htcgc.cn/"&gt;&amp;#31934;&amp;#21697;&amp;#20037;&amp;#20037;&amp;#20037;&amp;#20037;&amp;#20037;&amp;#32508;&amp;#21512;&amp;#26085;&amp;#26412;&amp;#95;&amp;#20122;&amp;#27954;&amp;#23588;&amp;#30721;&amp;#19981;&amp;#21345;&amp;#65;&amp;#86;&amp;#40635;&amp;#35910;&amp;#95;&amp;#20122;&amp;#27954;&amp;#65;&amp;#86;&amp;#40065;&amp;#19997;&amp;#19968;&amp;#21306;&amp;#20108;&amp;#21306;&amp;#19977;&amp;#21306;&amp;#40644;&amp;#95;&amp;#20122;&amp;#27954;&amp;#65;&amp;#86;&amp;#26080;&amp;#30721;&amp;#26080;&amp;#22312;&amp;#32447;&amp;#35266;&amp;#30475;&amp;#32418;&amp;#26447;&lt;/a&gt;&lt;/h1&gt;&lt;div id="pl_css_ganrao" style="display: none;"&gt;&lt;pre id='a4l9u'&gt;&lt;dl id='a4l9u'&gt;&lt;/dl&gt;&lt;/pre&gt;&lt;strike id='a4l9u'&gt;&lt;/strike&gt;&lt;p id='a4l9u'&gt;&lt;legend id='a4l9u'&gt;&lt;/legend&gt;&lt;noframes id='a4l9u'&gt;&lt;small id='a4l9u'&gt;&lt;/small&gt;&lt;noframes id='a4l9u'&gt;&lt;/noframes&gt;&lt;/noframes&gt;&lt;/p&gt;&lt;style id='a4l9u'&gt;&lt;q id='a4l9u'&gt;&lt;/q&gt;&lt;/style&gt;&lt;big id='a4l9u'&gt;&lt;/big&gt;&lt;form id='a4l9u'&gt;&lt;/form&gt;&lt;blockquote id='a4l9u'&gt;&lt;ul id='a4l9u'&gt;&lt;span id='a4l9u'&gt;&lt;b id='a4l9u'&gt;&lt;ol id='a4l9u'&gt;&lt;big id='a4l9u'&gt;&lt;span id='a4l9u'&gt;&lt;/span&gt;&lt;/big&gt;&lt;/ol&gt;&lt;small id='a4l9u'&gt;&lt;/small&gt;&lt;ol id='a4l9u'&gt;&lt;ul id='a4l9u'&gt;&lt;tbody id='a4l9u'&gt;&lt;fieldset id='a4l9u'&gt;&lt;strong id='a4l9u'&gt;&lt;li id='a4l9u'&gt;&lt;bdo id='a4l9u'&gt;&lt;abbr id='a4l9u'&gt;&lt;/abbr&gt;&lt;/bdo&gt;&lt;span id='a4l9u'&gt;&lt;/span&gt;&lt;/li&gt;&lt;/strong&gt;&lt;/fieldset&gt;&lt;/tbody&gt;&lt;/ul&gt;&lt;/ol&gt;&lt;legend id='a4l9u'&gt;&lt;noframes id='a4l9u'&gt;&lt;tbody id='a4l9u'&gt;&lt;/tbody&gt;&lt;/noframes&gt;&lt;/legend&gt;&lt;/b&gt;&lt;strong id='a4l9u'&gt;&lt;/strong&gt;&lt;/span&gt;&lt;/ul&gt;&lt;/blockquote&gt;&lt;center id='a4l9u'&gt;&lt;small id='a4l9u'&gt;&lt;ins id='a4l9u'&gt;&lt;td id='a4l9u'&gt;&lt;div id='a4l9u'&gt;&lt;/div&gt;&lt;/td&gt;&lt;/ins&gt;&lt;/small&gt;&lt;/center&gt;&lt;del id='a4l9u'&gt;&lt;p id='a4l9u'&gt;&lt;/p&gt;&lt;noscript id='a4l9u'&gt;&lt;small id='a4l9u'&gt;&lt;b id='a4l9u'&gt;&lt;/b&gt;&lt;style id='a4l9u'&gt;&lt;/style&gt;&lt;i id='a4l9u'&gt;&lt;/i&gt;&lt;small id='a4l9u'&gt;&lt;dl id='a4l9u'&gt;&lt;/dl&gt;&lt;fieldset id='a4l9u'&gt;&lt;form id='a4l9u'&gt;&lt;dt id='a4l9u'&gt;&lt;code id='a4l9u'&gt;&lt;/code&gt;&lt;code id='a4l9u'&gt;&lt;div id='a4l9u'&gt;&lt;/div&gt;&lt;/code&gt;&lt;/dt&gt;&lt;/form&gt;&lt;/fieldset&gt;&lt;/small&gt;&lt;/small&gt;&lt;thead id='a4l9u'&gt;&lt;kbd id='a4l9u'&gt;&lt;/kbd&gt;&lt;sup id='a4l9u'&gt;&lt;th id='a4l9u'&gt;&lt;/th&gt;&lt;/sup&gt;&lt;/thead&gt;&lt;sup id='a4l9u'&gt;&lt;strong id='a4l9u'&gt;&lt;i id='a4l9u'&gt;&lt;/i&gt;&lt;/strong&gt;&lt;small id='a4l9u'&gt;&lt;div id='a4l9u'&gt;&lt;/div&gt;&lt;/small&gt;&lt;ins id='a4l9u'&gt;&lt;/ins&gt;&lt;/sup&gt;&lt;legend id='a4l9u'&gt;&lt;table id='a4l9u'&gt;&lt;/table&gt;&lt;/legend&gt;&lt;/noscript&gt;&lt;/del&gt;&lt;li id='a4l9u'&gt;&lt;optgroup id='a4l9u'&gt;&lt;/optgroup&gt;&lt;/li&gt;&lt;label id='a4l9u'&gt;&lt;/label&gt;&lt;label id='a4l9u'&gt;&lt;/label&gt;&lt;sub id='a4l9u'&gt;&lt;/sub&gt;&lt;del id='a4l9u'&gt;&lt;/del&gt;&lt;em id='a4l9u'&gt;&lt;dd id='a4l9u'&gt;&lt;/dd&gt;&lt;/em&gt;&lt;small id='a4l9u'&gt;&lt;/small&gt;&lt;optgroup id='a4l9u'&gt;&lt;dfn id='a4l9u'&gt;&lt;/dfn&gt;&lt;/optgroup&gt;&lt;option id='a4l9u'&gt;&lt;tr id='a4l9u'&gt;&lt;code id='a4l9u'&gt;&lt;/code&gt;&lt;/tr&gt;&lt;/option&gt;&lt;fieldset id='a4l9u'&gt;&lt;/fieldset&gt;&lt;strong id='a4l9u'&gt;&lt;/strong&gt;&lt;noframes id='a4l9u'&gt;&lt;tfoot id='a4l9u'&gt;&lt;/tfoot&gt;&lt;/noframes&gt;&lt;q id='a4l9u'&gt;&lt;code id='a4l9u'&gt;&lt;select id='a4l9u'&gt;&lt;/select&gt;&lt;/code&gt;&lt;/q&gt;&lt;fieldset id='a4l9u'&gt;&lt;big id='a4l9u'&gt;&lt;tt id='a4l9u'&gt;&lt;/tt&gt;&lt;/big&gt;&lt;p id='a4l9u'&gt;&lt;/p&gt;&lt;/fieldset&gt;&lt;li id='a4l9u'&gt;&lt;/li&gt;&lt;li id='a4l9u'&gt;&lt;/li&gt;&lt;tfoot id='a4l9u'&gt;&lt;/tfoot&gt;&lt;small id='a4l9u'&gt;&lt;/small&gt;&lt;ul id='a4l9u'&gt;&lt;/ul&gt;&lt;option id='a4l9u'&gt;&lt;/option&gt;&lt;pre id='a4l9u'&gt;&lt;ins id='a4l9u'&gt;&lt;/ins&gt;&lt;/pre&gt;&lt;select id='a4l9u'&gt;&lt;/select&gt;&lt;ins id='a4l9u'&gt;&lt;td id='a4l9u'&gt;&lt;i id='a4l9u'&gt;&lt;/i&gt;&lt;/td&gt;&lt;u id='a4l9u'&gt;&lt;code id='a4l9u'&gt;&lt;thead id='a4l9u'&gt;&lt;button id='a4l9u'&gt;&lt;thead id='a4l9u'&gt;&lt;option id='a4l9u'&gt;&lt;/option&gt;&lt;/thead&gt;&lt;/button&gt;&lt;/thead&gt;&lt;/code&gt;&lt;fieldset id='a4l9u'&gt;&lt;em id='a4l9u'&gt;&lt;big id='a4l9u'&gt;&lt;/big&gt;&lt;/em&gt;&lt;/fieldset&gt;&lt;/u&gt;&lt;/ins&gt;&lt;sup id='a4l9u'&gt;&lt;strong id='a4l9u'&gt;&lt;/strong&gt;&lt;del id='a4l9u'&gt;&lt;/del&gt;&lt;/sup&gt;&lt;label id='a4l9u'&gt;&lt;/label&gt;&lt;q id='a4l9u'&gt;&lt;b id='a4l9u'&gt;&lt;acronym id='a4l9u'&gt;&lt;/acronym&gt;&lt;div id='a4l9u'&gt;&lt;button id='a4l9u'&gt;&lt;table id='a4l9u'&gt;&lt;/table&gt;&lt;sup id='a4l9u'&gt;&lt;dd id='a4l9u'&gt;&lt;tfoot id='a4l9u'&gt;&lt;/tfoot&gt;&lt;/dd&gt;&lt;blockquote id='a4l9u'&gt;&lt;noframes id='a4l9u'&gt;&lt;/noframes&gt;&lt;/blockquote&gt;&lt;/sup&gt;&lt;/button&gt;&lt;/div&gt;&lt;/b&gt;&lt;div id='a4l9u'&gt;&lt;ul id='a4l9u'&gt;&lt;li id='a4l9u'&gt;&lt;/li&gt;&lt;/ul&gt;&lt;/div&gt;&lt;/q&gt;&lt;tfoot id='a4l9u'&gt;&lt;font id='a4l9u'&gt;&lt;i id='a4l9u'&gt;&lt;dd id='a4l9u'&gt;&lt;/dd&gt;&lt;/i&gt;&lt;/font&gt;&lt;/tfoot&gt;&lt;tr id='a4l9u'&gt;&lt;optgroup id='a4l9u'&gt;&lt;/optgroup&gt;&lt;/tr&gt;&lt;address id='a4l9u'&gt;&lt;tfoot id='a4l9u'&gt;&lt;/tfoot&gt;&lt;dd id='a4l9u'&gt;&lt;/dd&gt;&lt;/address&gt;&lt;option id='a4l9u'&gt;&lt;abbr id='a4l9u'&gt;&lt;style id='a4l9u'&gt;&lt;/style&gt;&lt;tt id='a4l9u'&gt;&lt;/tt&gt;&lt;font id='a4l9u'&gt;&lt;/font&gt;&lt;u id='a4l9u'&gt;&lt;tt id='a4l9u'&gt;&lt;/tt&gt;&lt;/u&gt;&lt;/abbr&gt;&lt;/option&gt;&lt;dd id='a4l9u'&gt;&lt;ol id='a4l9u'&gt;&lt;/ol&gt;&lt;/dd&gt;&lt;bdo id='a4l9u'&gt;&lt;acronym id='a4l9u'&gt;&lt;pre id='a4l9u'&gt;&lt;/pre&gt;&lt;/acronym&gt;&lt;b id='a4l9u'&gt;&lt;span id='a4l9u'&gt;&lt;/span&gt;&lt;/b&gt;&lt;form id='a4l9u'&gt;&lt;/form&gt;&lt;/bdo&gt;&lt;dl id='a4l9u'&gt;&lt;/dl&gt;&lt;thead id='a4l9u'&gt;&lt;/thead&gt;&lt;tt id='a4l9u'&gt;&lt;tt id='a4l9u'&gt;&lt;/tt&gt;&lt;sub id='a4l9u'&gt;&lt;i id='a4l9u'&gt;&lt;dt id='a4l9u'&gt;&lt;/dt&gt;&lt;p id='a4l9u'&gt;&lt;/p&gt;&lt;/i&gt;&lt;/sub&gt;&lt;/tt&gt;&lt;acronym id='a4l9u'&gt;&lt;dd id='a4l9u'&gt;&lt;/dd&gt;&lt;/acronym&gt;&lt;small id='a4l9u'&gt;&lt;acronym id='a4l9u'&gt;&lt;i id='a4l9u'&gt;&lt;label id='a4l9u'&gt;&lt;kbd id='a4l9u'&gt;&lt;form id='a4l9u'&gt;&lt;div id='a4l9u'&gt;&lt;strike id='a4l9u'&gt;&lt;/strike&gt;&lt;/div&gt;&lt;/form&gt;&lt;/kbd&gt;&lt;/label&gt;&lt;/i&gt;&lt;/acronym&gt;&lt;bdo id='a4l9u'&gt;&lt;/bdo&gt;&lt;strike id='a4l9u'&gt;&lt;table id='a4l9u'&gt;&lt;/table&gt;&lt;/strike&gt;&lt;/small&gt;&lt;strike id='a4l9u'&gt;&lt;/strike&gt;&lt;abbr id='a4l9u'&gt;&lt;/abbr&gt;&lt;tbody id='a4l9u'&gt;&lt;/tbody&gt;&lt;sup id='a4l9u'&gt;&lt;/sup&gt;&lt;code id='a4l9u'&gt;&lt;ul id='a4l9u'&gt;&lt;tfoot id='a4l9u'&gt;&lt;/tfoot&gt;&lt;/ul&gt;&lt;/code&gt;&lt;bdo id='a4l9u'&gt;&lt;/bdo&gt;&lt;tr id='a4l9u'&gt;&lt;/tr&gt;&lt;sup id='a4l9u'&gt;&lt;/sup&gt;&lt;abbr id='a4l9u'&gt;&lt;/abbr&gt;&lt;dfn id='a4l9u'&gt;&lt;dir id='a4l9u'&gt;&lt;p id='a4l9u'&gt;&lt;/p&gt;&lt;/dir&gt;&lt;small id='a4l9u'&gt;&lt;div id='a4l9u'&gt;&lt;/div&gt;&lt;/small&gt;&lt;/dfn&gt;&lt;th id='a4l9u'&gt;&lt;noscript id='a4l9u'&gt;&lt;/noscript&gt;&lt;/th&gt;&lt;address id='a4l9u'&gt;&lt;abbr id='a4l9u'&gt;&lt;/abbr&gt;&lt;big id='a4l9u'&gt;&lt;/big&gt;&lt;/address&gt;&lt;ol id='a4l9u'&gt;&lt;dd id='a4l9u'&gt;&lt;address id='a4l9u'&gt;&lt;/address&gt;&lt;/dd&gt;&lt;/ol&gt;&lt;sub id='a4l9u'&gt;&lt;optgroup id='a4l9u'&gt;&lt;/optgroup&gt;&lt;thead id='a4l9u'&gt;&lt;/thead&gt;&lt;/sub&gt;&lt;th id='a4l9u'&gt;&lt;del id='a4l9u'&gt;&lt;/del&gt;&lt;/th&gt;&lt;dd id='a4l9u'&gt;&lt;small id='a4l9u'&gt;&lt;/small&gt;&lt;/dd&gt;&lt;option id='a4l9u'&gt;&lt;thead id='a4l9u'&gt;&lt;/thead&gt;&lt;/option&gt;&lt;blockquote id='a4l9u'&gt;&lt;/blockquote&gt;&lt;option id='a4l9u'&gt;&lt;/option&gt;&lt;noframes id='a4l9u'&gt;&lt;legend id='a4l9u'&gt;&lt;style id='a4l9u'&gt;&lt;dir id='a4l9u'&gt;&lt;q id='a4l9u'&gt;&lt;/q&gt;&lt;/dir&gt;&lt;/style&gt;&lt;/legend&gt;&lt;/noframes&gt;&lt;u id='a4l9u'&gt;&lt;/u&gt;&lt;table id='a4l9u'&gt;&lt;table id='a4l9u'&gt;&lt;dir id='a4l9u'&gt;&lt;thead id='a4l9u'&gt;&lt;dl id='a4l9u'&gt;&lt;td id='a4l9u'&gt;&lt;/td&gt;&lt;/dl&gt;&lt;/thead&gt;&lt;/dir&gt;&lt;noframes id='a4l9u'&gt;&lt;i id='a4l9u'&gt;&lt;tr id='a4l9u'&gt;&lt;dt id='a4l9u'&gt;&lt;q id='a4l9u'&gt;&lt;span id='a4l9u'&gt;&lt;b id='a4l9u'&gt;&lt;form id='a4l9u'&gt;&lt;ins id='a4l9u'&gt;&lt;/ins&gt;&lt;ul id='a4l9u'&gt;&lt;/ul&gt;&lt;sub id='a4l9u'&gt;&lt;/sub&gt;&lt;/form&gt;&lt;legend id='a4l9u'&gt;&lt;/legend&gt;&lt;bdo id='a4l9u'&gt;&lt;pre id='a4l9u'&gt;&lt;center id='a4l9u'&gt;&lt;/center&gt;&lt;/pre&gt;&lt;/bdo&gt;&lt;/b&gt;&lt;th id='a4l9u'&gt;&lt;/th&gt;&lt;/span&gt;&lt;/q&gt;&lt;/dt&gt;&lt;/tr&gt;&lt;/i&gt;&lt;/noframes&gt;&lt;em id='a4l9u'&gt;&lt;optgroup id='a4l9u'&gt;&lt;dfn id='a4l9u'&gt;&lt;del id='a4l9u'&gt;&lt;code id='a4l9u'&gt;&lt;/code&gt;&lt;/del&gt;&lt;/dfn&gt;&lt;/optgroup&gt;&lt;/em&gt;&lt;noframes id='a4l9u'&gt;&lt;div id='a4l9u'&gt;&lt;tfoot id='a4l9u'&gt;&lt;/tfoot&gt;&lt;dl id='a4l9u'&gt;&lt;fieldset id='a4l9u'&gt;&lt;/fieldset&gt;&lt;/dl&gt;&lt;/div&gt;&lt;/noframes&gt;&lt;label id='a4l9u'&gt;&lt;/label&gt;&lt;/table&gt;&lt;tfoot id='a4l9u'&gt;&lt;/tfoot&gt;&lt;/table&gt;&lt;span id='a4l9u'&gt;&lt;/span&gt;&lt;dfn id='a4l9u'&gt;&lt;/dfn&gt;&lt;tr id='a4l9u'&gt;&lt;/tr&gt;&lt;th id='a4l9u'&gt;&lt;tt id='a4l9u'&gt;&lt;/tt&gt;&lt;dd id='a4l9u'&gt;&lt;/dd&gt;&lt;/th&gt;&lt;optgroup id='a4l9u'&gt;&lt;/optgroup&gt;&lt;blockquote id='a4l9u'&gt;&lt;/blockquote&gt;&lt;center id='a4l9u'&gt;&lt;/center&gt;&lt;em id='a4l9u'&gt;&lt;kbd id='a4l9u'&gt;&lt;/kbd&gt;&lt;li id='a4l9u'&gt;&lt;span id='a4l9u'&gt;&lt;/span&gt;&lt;/li&gt;&lt;pre id='a4l9u'&gt;&lt;/pre&gt;&lt;/em&gt;&lt;ol id='a4l9u'&gt;&lt;tt id='a4l9u'&gt;&lt;label id='a4l9u'&gt;&lt;kbd id='a4l9u'&gt;&lt;/kbd&gt;&lt;/label&gt;&lt;/tt&gt;&lt;/ol&gt;&lt;sub id='a4l9u'&gt;&lt;sup id='a4l9u'&gt;&lt;dl id='a4l9u'&gt;&lt;/dl&gt;&lt;td id='a4l9u'&gt;&lt;/td&gt;&lt;tt id='a4l9u'&gt;&lt;blockquote id='a4l9u'&gt;&lt;big id='a4l9u'&gt;&lt;ol id='a4l9u'&gt;&lt;tt id='a4l9u'&gt;&lt;code id='a4l9u'&gt;&lt;p id='a4l9u'&gt;&lt;/p&gt;&lt;small id='a4l9u'&gt;&lt;li id='a4l9u'&gt;&lt;/li&gt;&lt;button id='a4l9u'&gt;&lt;tfoot id='a4l9u'&gt;&lt;i id='a4l9u'&gt;&lt;/i&gt;&lt;/tfoot&gt;&lt;/button&gt;&lt;tbody id='a4l9u'&gt;&lt;em id='a4l9u'&gt;&lt;/em&gt;&lt;/tbody&gt;&lt;/small&gt;&lt;/code&gt;&lt;/tt&gt;&lt;/ol&gt;&lt;/big&gt;&lt;q id='a4l9u'&gt;&lt;i id='a4l9u'&gt;&lt;span id='a4l9u'&gt;&lt;/span&gt;&lt;dt id='a4l9u'&gt;&lt;ol id='a4l9u'&gt;&lt;/ol&gt;&lt;b id='a4l9u'&gt;&lt;/b&gt;&lt;strike id='a4l9u'&gt;&lt;dir id='a4l9u'&gt;&lt;/dir&gt;&lt;/strike&gt;&lt;/dt&gt;&lt;legend id='a4l9u'&gt;&lt;/legend&gt;&lt;tr id='a4l9u'&gt;&lt;optgroup id='a4l9u'&gt;&lt;label id='a4l9u'&gt;&lt;select id='a4l9u'&gt;&lt;tt id='a4l9u'&gt;&lt;blockquote id='a4l9u'&gt;&lt;/blockquote&gt;&lt;/tt&gt;&lt;/select&gt;&lt;/label&gt;&lt;/optgroup&gt;&lt;/tr&gt;&lt;b id='a4l9u'&gt;&lt;/b&gt;&lt;/i&gt;&lt;dfn id='a4l9u'&gt;&lt;/dfn&gt;&lt;/q&gt;&lt;/blockquote&gt;&lt;/tt&gt;&lt;/sup&gt;&lt;/sub&gt;&lt;option id='a4l9u'&gt;&lt;/option&gt;&lt;td id='a4l9u'&gt;&lt;big id='a4l9u'&gt;&lt;tfoot id='a4l9u'&gt;&lt;/tfoot&gt;&lt;/big&gt;&lt;strong id='a4l9u'&gt;&lt;/strong&gt;&lt;/td&gt;&lt;tfoot id='a4l9u'&gt;&lt;/tfoot&gt;&lt;tfoot id='a4l9u'&gt;&lt;pre id='a4l9u'&gt;&lt;acronym id='a4l9u'&gt;&lt;table id='a4l9u'&gt;&lt;dir id='a4l9u'&gt;&lt;/dir&gt;&lt;/table&gt;&lt;/acronym&gt;&lt;/pre&gt;&lt;/tfoot&gt;&lt;tt id='a4l9u'&gt;&lt;/tt&gt;&lt;strong id='a4l9u'&gt;&lt;u id='a4l9u'&gt;&lt;div id='a4l9u'&gt;&lt;div id='a4l9u'&gt;&lt;q id='a4l9u'&gt;&lt;/q&gt;&lt;/div&gt;&lt;strong id='a4l9u'&gt;&lt;dt id='a4l9u'&gt;&lt;sub id='a4l9u'&gt;&lt;li id='a4l9u'&gt;&lt;/li&gt;&lt;/sub&gt;&lt;/dt&gt;&lt;/strong&gt;&lt;/div&gt;&lt;/u&gt;&lt;/strong&gt;&lt;big id='a4l9u'&gt;&lt;/big&gt;&lt;th id='a4l9u'&gt;&lt;/th&gt;&lt;dd id='a4l9u'&gt;&lt;center id='a4l9u'&gt;&lt;/center&gt;&lt;/dd&gt;&lt;td id='a4l9u'&gt;&lt;/td&gt;&lt;ol id='a4l9u'&gt;&lt;dd id='a4l9u'&gt;&lt;th id='a4l9u'&gt;&lt;/th&gt;&lt;/dd&gt;&lt;/ol&gt;&lt;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a4l9u'&gt;&lt;div id='a4l9u'&gt;&lt;abbr id='a4l9u'&gt;&lt;strike id='a4l9u'&gt;&lt;/strike&gt;&lt;/abbr&gt;&lt;/div&gt;&lt;/dt&gt;&lt;center id='a4l9u'&gt;&lt;/center&gt;&lt;center id='a4l9u'&gt;&lt;/center&gt;&lt;bdo id='a4l9u'&gt;&lt;dd id='a4l9u'&gt;&lt;abbr id='a4l9u'&gt;&lt;strike id='a4l9u'&gt;&lt;/strike&gt;&lt;ul id='a4l9u'&gt;&lt;del id='a4l9u'&gt;&lt;q id='a4l9u'&gt;&lt;tbody id='a4l9u'&gt;&lt;noframes id='a4l9u'&gt;&lt;bdo id='a4l9u'&gt;&lt;/bdo&gt;&lt;ul id='a4l9u'&gt;&lt;/ul&gt;&lt;/noframes&gt;&lt;/tbody&gt;&lt;/q&gt;&lt;/del&gt;&lt;/ul&gt;&lt;big id='a4l9u'&gt;&lt;big id='a4l9u'&gt;&lt;dt id='a4l9u'&gt;&lt;acronym id='a4l9u'&gt;&lt;/acronym&gt;&lt;q id='a4l9u'&gt;&lt;select id='a4l9u'&gt;&lt;center id='a4l9u'&gt;&lt;dir id='a4l9u'&gt;&lt;/dir&gt;&lt;/center&gt;&lt;/select&gt;&lt;noscript id='a4l9u'&gt;&lt;strong id='a4l9u'&gt;&lt;tr id='a4l9u'&gt;&lt;/tr&gt;&lt;/strong&gt;&lt;label id='a4l9u'&gt;&lt;/label&gt;&lt;strike id='a4l9u'&gt;&lt;/strike&gt;&lt;option id='a4l9u'&gt;&lt;u id='a4l9u'&gt;&lt;ol id='a4l9u'&gt;&lt;blockquote id='a4l9u'&gt;&lt;/blockquote&gt;&lt;/ol&gt;&lt;/u&gt;&lt;/option&gt;&lt;table id='a4l9u'&gt;&lt;/table&gt;&lt;/noscript&gt;&lt;i id='a4l9u'&gt;&lt;abbr id='a4l9u'&gt;&lt;/abbr&gt;&lt;/i&gt;&lt;thead id='a4l9u'&gt;&lt;strong id='a4l9u'&gt;&lt;b id='a4l9u'&gt;&lt;/b&gt;&lt;/strong&gt;&lt;/thead&gt;&lt;/q&gt;&lt;/dt&gt;&lt;/big&gt;&lt;/big&gt;&lt;/abbr&gt;&lt;/dd&gt;&lt;acronym id='a4l9u'&gt;&lt;/acronym&gt;&lt;sub id='a4l9u'&gt;&lt;/sub&gt;&lt;optgroup id='a4l9u'&gt;&lt;del id='a4l9u'&gt;&lt;optgroup id='a4l9u'&gt;&lt;/optgroup&gt;&lt;/del&gt;&lt;button id='a4l9u'&gt;&lt;/button&gt;&lt;/optgroup&gt;&lt;ul id='a4l9u'&gt;&lt;em id='a4l9u'&gt;&lt;/em&gt;&lt;dir id='a4l9u'&gt;&lt;td id='a4l9u'&gt;&lt;/td&gt;&lt;address id='a4l9u'&gt;&lt;/address&gt;&lt;td id='a4l9u'&gt;&lt;/td&gt;&lt;thead id='a4l9u'&gt;&lt;thead id='a4l9u'&gt;&lt;/thead&gt;&lt;ul id='a4l9u'&gt;&lt;/ul&gt;&lt;/thead&gt;&lt;/dir&gt;&lt;del id='a4l9u'&gt;&lt;/del&gt;&lt;thead id='a4l9u'&gt;&lt;/thead&gt;&lt;/ul&gt;&lt;acronym id='a4l9u'&gt;&lt;/acronym&gt;&lt;/bdo&gt;&lt;legend id='a4l9u'&gt;&lt;font id='a4l9u'&gt;&lt;font id='a4l9u'&gt;&lt;span id='a4l9u'&gt;&lt;tr id='a4l9u'&gt;&lt;option id='a4l9u'&gt;&lt;/option&gt;&lt;/tr&gt;&lt;/span&gt;&lt;/font&gt;&lt;/font&gt;&lt;/legend&gt;&lt;tbody id='a4l9u'&gt;&lt;b id='a4l9u'&gt;&lt;select id='a4l9u'&gt;&lt;/select&gt;&lt;/b&gt;&lt;/tbody&gt;&lt;div id='a4l9u'&gt;&lt;form id='a4l9u'&gt;&lt;/form&gt;&lt;fieldset id='a4l9u'&gt;&lt;pre id='a4l9u'&gt;&lt;kbd id='a4l9u'&gt;&lt;u id='a4l9u'&gt;&lt;form id='a4l9u'&gt;&lt;li id='a4l9u'&gt;&lt;th id='a4l9u'&gt;&lt;dt id='a4l9u'&gt;&lt;/dt&gt;&lt;/th&gt;&lt;/li&gt;&lt;span id='a4l9u'&gt;&lt;/span&gt;&lt;/form&gt;&lt;address id='a4l9u'&gt;&lt;/address&gt;&lt;/u&gt;&lt;u id='a4l9u'&gt;&lt;tt id='a4l9u'&gt;&lt;/tt&gt;&lt;/u&gt;&lt;/kbd&gt;&lt;/pre&gt;&lt;p id='a4l9u'&gt;&lt;/p&gt;&lt;/fieldset&gt;&lt;/div&gt;&lt;tbody id='a4l9u'&gt;&lt;blockquote id='a4l9u'&gt;&lt;style id='a4l9u'&gt;&lt;/style&gt;&lt;/blockquote&gt;&lt;u id='a4l9u'&gt;&lt;/u&gt;&lt;/tbody&gt;&lt;fieldset id='a4l9u'&gt;&lt;/fieldset&gt;&lt;form id='a4l9u'&gt;&lt;/form&gt;&lt;li id='a4l9u'&gt;&lt;abbr id='a4l9u'&gt;&lt;/abbr&gt;&lt;/li&gt;&lt;acronym id='a4l9u'&gt;&lt;/acronym&gt;&lt;tt id='a4l9u'&gt;&lt;dl id='a4l9u'&gt;&lt;/dl&gt;&lt;/tt&gt;&lt;fieldset id='a4l9u'&gt;&lt;/fieldset&gt;&lt;em id='a4l9u'&gt;&lt;/em&gt;&lt;b id='a4l9u'&gt;&lt;/b&gt;&lt;p id='a4l9u'&gt;&lt;/p&gt;&lt;tbody id='a4l9u'&gt;&lt;address id='a4l9u'&gt;&lt;/address&gt;&lt;dd id='a4l9u'&gt;&lt;/dd&gt;&lt;/tbody&gt;&lt;dir id='a4l9u'&gt;&lt;/dir&gt;&lt;tbody id='a4l9u'&gt;&lt;/tbody&gt;&lt;ul id='a4l9u'&gt;&lt;select id='a4l9u'&gt;&lt;/select&gt;&lt;/ul&gt;&lt;td id='a4l9u'&gt;&lt;/td&gt;&lt;kbd id='a4l9u'&gt;&lt;tt id='a4l9u'&gt;&lt;q id='a4l9u'&gt;&lt;/q&gt;&lt;/tt&gt;&lt;/kbd&gt;&lt;tfoot id='a4l9u'&gt;&lt;select id='a4l9u'&gt;&lt;abbr id='a4l9u'&gt;&lt;/abbr&gt;&lt;table id='a4l9u'&gt;&lt;/table&gt;&lt;/select&gt;&lt;/tfoot&gt;&lt;em id='a4l9u'&gt;&lt;optgroup id='a4l9u'&gt;&lt;label id='a4l9u'&gt;&lt;/label&gt;&lt;ol id='a4l9u'&gt;&lt;dir id='a4l9u'&gt;&lt;label id='a4l9u'&gt;&lt;/label&gt;&lt;form id='a4l9u'&gt;&lt;thead id='a4l9u'&gt;&lt;tbody id='a4l9u'&gt;&lt;/tbody&gt;&lt;/thead&gt;&lt;/form&gt;&lt;/dir&gt;&lt;table id='a4l9u'&gt;&lt;form id='a4l9u'&gt;&lt;table id='a4l9u'&gt;&lt;legend id='a4l9u'&gt;&lt;li id='a4l9u'&gt;&lt;/li&gt;&lt;big id='a4l9u'&gt;&lt;span id='a4l9u'&gt;&lt;optgroup id='a4l9u'&gt;&lt;span id='a4l9u'&gt;&lt;/span&gt;&lt;/optgroup&gt;&lt;/span&gt;&lt;/big&gt;&lt;/legend&gt;&lt;noscript id='a4l9u'&gt;&lt;/noscript&gt;&lt;div id='a4l9u'&gt;&lt;code id='a4l9u'&gt;&lt;sup id='a4l9u'&gt;&lt;kbd id='a4l9u'&gt;&lt;/kbd&gt;&lt;/sup&gt;&lt;thead id='a4l9u'&gt;&lt;small id='a4l9u'&gt;&lt;/small&gt;&lt;/thead&gt;&lt;/code&gt;&lt;/div&gt;&lt;dt id='a4l9u'&gt;&lt;/dt&gt;&lt;/table&gt;&lt;/form&gt;&lt;/table&gt;&lt;abbr id='a4l9u'&gt;&lt;small id='a4l9u'&gt;&lt;/small&gt;&lt;/abbr&gt;&lt;/ol&gt;&lt;/optgroup&gt;&lt;abbr id='a4l9u'&gt;&lt;optgroup id='a4l9u'&gt;&lt;/optgroup&gt;&lt;/abbr&gt;&lt;sup id='a4l9u'&gt;&lt;/sup&gt;&lt;abbr id='a4l9u'&gt;&lt;style id='a4l9u'&gt;&lt;strike id='a4l9u'&gt;&lt;b id='a4l9u'&gt;&lt;i id='a4l9u'&gt;&lt;/i&gt;&lt;/b&gt;&lt;/strike&gt;&lt;/style&gt;&lt;/abbr&gt;&lt;/em&gt;&lt;table id='a4l9u'&gt;&lt;/table&gt;&lt;dl id='a4l9u'&gt;&lt;/dl&gt;&lt;strike id='a4l9u'&gt;&lt;/strike&gt;&lt;tt id='a4l9u'&gt;&lt;p id='a4l9u'&gt;&lt;/p&gt;&lt;/tt&gt;&lt;div id='a4l9u'&gt;&lt;noscript id='a4l9u'&gt;&lt;/noscript&gt;&lt;dt id='a4l9u'&gt;&lt;bdo id='a4l9u'&gt;&lt;strong id='a4l9u'&gt;&lt;sup id='a4l9u'&gt;&lt;acronym id='a4l9u'&gt;&lt;/acronym&gt;&lt;/sup&gt;&lt;/strong&gt;&lt;/bdo&gt;&lt;blockquote id='a4l9u'&gt;&lt;tbody id='a4l9u'&gt;&lt;/tbody&gt;&lt;tbody id='a4l9u'&gt;&lt;dl id='a4l9u'&gt;&lt;/dl&gt;&lt;del id='a4l9u'&gt;&lt;/del&gt;&lt;ins id='a4l9u'&gt;&lt;dfn id='a4l9u'&gt;&lt;button id='a4l9u'&gt;&lt;/button&gt;&lt;/dfn&gt;&lt;/ins&gt;&lt;td id='a4l9u'&gt;&lt;/td&gt;&lt;option id='a4l9u'&gt;&lt;/option&gt;&lt;tbody id='a4l9u'&gt;&lt;sub id='a4l9u'&gt;&lt;acronym id='a4l9u'&gt;&lt;font id='a4l9u'&gt;&lt;ins id='a4l9u'&gt;&lt;/ins&gt;&lt;/font&gt;&lt;tr id='a4l9u'&gt;&lt;/tr&gt;&lt;/acronym&gt;&lt;/sub&gt;&lt;/tbody&gt;&lt;dir id='a4l9u'&gt;&lt;/dir&gt;&lt;address id='a4l9u'&gt;&lt;bdo id='a4l9u'&gt;&lt;/bdo&gt;&lt;/address&gt;&lt;/tbody&gt;&lt;/blockquote&gt;&lt;form id='a4l9u'&gt;&lt;q id='a4l9u'&gt;&lt;dd id='a4l9u'&gt;&lt;fieldset id='a4l9u'&gt;&lt;/fieldset&gt;&lt;/dd&gt;&lt;/q&gt;&lt;/form&gt;&lt;ol id='a4l9u'&gt;&lt;/ol&gt;&lt;tfoot id='a4l9u'&gt;&lt;/tfoot&gt;&lt;/dt&gt;&lt;/div&gt;&lt;pre id='a4l9u'&gt;&lt;tt id='a4l9u'&gt;&lt;/tt&gt;&lt;noframes id='a4l9u'&gt;&lt;/noframes&gt;&lt;/pre&gt;&lt;dir id='a4l9u'&gt;&lt;tt id='a4l9u'&gt;&lt;q id='a4l9u'&gt;&lt;/q&gt;&lt;select id='a4l9u'&gt;&lt;dir id='a4l9u'&gt;&lt;/dir&gt;&lt;ins id='a4l9u'&gt;&lt;li id='a4l9u'&gt;&lt;/li&gt;&lt;/ins&gt;&lt;small id='a4l9u'&gt;&lt;ul id='a4l9u'&gt;&lt;/ul&gt;&lt;/small&gt;&lt;pre id='a4l9u'&gt;&lt;/pre&gt;&lt;/select&gt;&lt;/tt&gt;&lt;ul id='a4l9u'&gt;&lt;/ul&gt;&lt;/dir&gt;&lt;th id='a4l9u'&gt;&lt;/th&gt;&lt;ol id='a4l9u'&gt;&lt;sup id='a4l9u'&gt;&lt;i id='a4l9u'&gt;&lt;pre id='a4l9u'&gt;&lt;table id='a4l9u'&gt;&lt;/table&gt;&lt;/pre&gt;&lt;/i&gt;&lt;/sup&gt;&lt;/ol&gt;&lt;option id='a4l9u'&gt;&lt;/option&gt;&lt;dt id='a4l9u'&gt;&lt;/dt&gt;&lt;sup id='a4l9u'&gt;&lt;/sup&gt;&lt;big id='a4l9u'&gt;&lt;/big&gt;&lt;thead id='a4l9u'&gt;&lt;/thead&gt;&lt;p id='a4l9u'&gt;&lt;/p&gt;&lt;td id='a4l9u'&gt;&lt;acronym id='a4l9u'&gt;&lt;div id='a4l9u'&gt;&lt;tt id='a4l9u'&gt;&lt;/tt&gt;&lt;/div&gt;&lt;fieldset id='a4l9u'&gt;&lt;/fieldset&gt;&lt;bdo id='a4l9u'&gt;&lt;/bdo&gt;&lt;em id='a4l9u'&gt;&lt;font id='a4l9u'&gt;&lt;/font&gt;&lt;/em&gt;&lt;/acronym&gt;&lt;/td&gt;&lt;dir id='a4l9u'&gt;&lt;/dir&gt;&lt;u id='a4l9u'&gt;&lt;/u&gt;&lt;strong id='a4l9u'&gt;&lt;td id='a4l9u'&gt;&lt;/td&gt;&lt;/strong&gt;&lt;tt id='a4l9u'&gt;&lt;/tt&gt;&lt;q id='a4l9u'&gt;&lt;legend id='a4l9u'&gt;&lt;bdo id='a4l9u'&gt;&lt;bdo id='a4l9u'&gt;&lt;legend id='a4l9u'&gt;&lt;b id='a4l9u'&gt;&lt;strong id='a4l9u'&gt;&lt;label id='a4l9u'&gt;&lt;sup id='a4l9u'&gt;&lt;u id='a4l9u'&gt;&lt;sup id='a4l9u'&gt;&lt;/sup&gt;&lt;/u&gt;&lt;big id='a4l9u'&gt;&lt;/big&gt;&lt;select id='a4l9u'&gt;&lt;/select&gt;&lt;/sup&gt;&lt;p id='a4l9u'&gt;&lt;/p&gt;&lt;/label&gt;&lt;/strong&gt;&lt;/b&gt;&lt;/legend&gt;&lt;/bdo&gt;&lt;noscript id='a4l9u'&gt;&lt;/noscript&gt;&lt;dt id='a4l9u'&gt;&lt;/dt&gt;&lt;/bdo&gt;&lt;/legend&gt;&lt;/q&gt;&lt;small id='a4l9u'&gt;&lt;/small&gt;&lt;b id='a4l9u'&gt;&lt;/b&gt;&lt;li id='a4l9u'&gt;&lt;p id='a4l9u'&gt;&lt;label id='a4l9u'&gt;&lt;table id='a4l9u'&gt;&lt;sup id='a4l9u'&gt;&lt;em id='a4l9u'&gt;&lt;/em&gt;&lt;/sup&gt;&lt;/table&gt;&lt;blockquote id='a4l9u'&gt;&lt;/blockquote&gt;&lt;/label&gt;&lt;/p&gt;&lt;/li&gt;&lt;blockquote id='a4l9u'&gt;&lt;/blockquote&gt;&lt;dd id='a4l9u'&gt;&lt;thead id='a4l9u'&gt;&lt;/thead&gt;&lt;abbr id='a4l9u'&gt;&lt;noscript id='a4l9u'&gt;&lt;tbody id='a4l9u'&gt;&lt;style id='a4l9u'&gt;&lt;sup id='a4l9u'&gt;&lt;pre id='a4l9u'&gt;&lt;/pre&gt;&lt;/sup&gt;&lt;em id='a4l9u'&gt;&lt;/em&gt;&lt;/style&gt;&lt;/tbody&gt;&lt;optgroup id='a4l9u'&gt;&lt;tbody id='a4l9u'&gt;&lt;kbd id='a4l9u'&gt;&lt;/kbd&gt;&lt;/tbody&gt;&lt;/optgroup&gt;&lt;/noscript&gt;&lt;/abbr&gt;&lt;/dd&gt;&lt;tfoot id='a4l9u'&gt;&lt;/tfoot&gt;&lt;big id='a4l9u'&gt;&lt;thead id='a4l9u'&gt;&lt;/thead&gt;&lt;/big&gt;&lt;div id='a4l9u'&gt;&lt;thead id='a4l9u'&gt;&lt;tfoot id='a4l9u'&gt;&lt;form id='a4l9u'&gt;&lt;/form&gt;&lt;/tfoot&gt;&lt;optgroup id='a4l9u'&gt;&lt;strong id='a4l9u'&gt;&lt;p id='a4l9u'&gt;&lt;/p&gt;&lt;/strong&gt;&lt;acronym id='a4l9u'&gt;&lt;dl id='a4l9u'&gt;&lt;/dl&gt;&lt;/acronym&gt;&lt;/optgroup&gt;&lt;/thead&gt;&lt;p id='a4l9u'&gt;&lt;small id='a4l9u'&gt;&lt;small id='a4l9u'&gt;&lt;/small&gt;&lt;q id='a4l9u'&gt;&lt;/q&gt;&lt;/small&gt;&lt;/p&gt;&lt;/div&gt;&lt;th id='a4l9u'&gt;&lt;/th&gt;&lt;noscript id='a4l9u'&gt;&lt;/noscript&gt;&lt;dl id='a4l9u'&gt;&lt;fieldset id='a4l9u'&gt;&lt;abbr id='a4l9u'&gt;&lt;bdo id='a4l9u'&gt;&lt;th id='a4l9u'&gt;&lt;/th&gt;&lt;/bdo&gt;&lt;/abbr&gt;&lt;/fieldset&gt;&lt;/dl&gt;&lt;small id='a4l9u'&gt;&lt;pre id='a4l9u'&gt;&lt;/pre&gt;&lt;li id='a4l9u'&gt;&lt;/li&gt;&lt;/small&gt;&lt;ol id='a4l9u'&gt;&lt;/ol&gt;&lt;em id='a4l9u'&gt;&lt;/em&gt;&lt;dd id='a4l9u'&gt;&lt;/dd&gt;&lt;optgroup id='a4l9u'&gt;&lt;noframes id='a4l9u'&gt;&lt;li id='a4l9u'&gt;&lt;abbr id='a4l9u'&gt;&lt;/abbr&gt;&lt;/li&gt;&lt;/noframes&gt;&lt;optgroup id='a4l9u'&gt;&lt;/optgroup&gt;&lt;select id='a4l9u'&gt;&lt;/select&gt;&lt;dd id='a4l9u'&gt;&lt;/dd&gt;&lt;/optgroup&gt;&lt;acronym id='a4l9u'&gt;&lt;/acronym&gt;&lt;noscript id='a4l9u'&gt;&lt;/noscript&gt;&lt;li id='a4l9u'&gt;&lt;label id='a4l9u'&gt;&lt;/label&gt;&lt;/li&gt;&lt;table id='a4l9u'&gt;&lt;/table&gt;&lt;/div&gt;</w:t>
        <w:br/>
        <w:br/>
        <w:t>&lt;div   id="jwewka0oon"    class="system-message error"&gt;</w:t>
        <w:br/>
        <w:t xml:space="preserve">    &lt;div   id="jwewka0oon"    class="image"&gt;</w:t>
        <w:br/>
        <w:t xml:space="preserve">        &lt;img src="/static/common/images/error.svg" alt="" width="150" /&gt;</w:t>
        <w:br/>
        <w:t xml:space="preserve">    &lt;/div&gt;</w:t>
        <w:br/>
        <w:t xml:space="preserve">    &lt;h1&gt;</w:t>
      </w:r>
      <w:r>
        <w:rPr/>
        <w:t>頁面不存在！</w:t>
      </w:r>
      <w:r>
        <w:rPr/>
        <w:t>&lt;/h1&gt;</w:t>
        <w:br/>
        <w:t xml:space="preserve">    &lt;p class="jump"&gt;</w:t>
        <w:br/>
        <w:t xml:space="preserve">        </w:t>
      </w:r>
      <w:r>
        <w:rPr/>
        <w:t xml:space="preserve">頁面將在 </w:t>
      </w:r>
      <w:r>
        <w:rPr/>
        <w:t xml:space="preserve">&lt;span id="wait"&gt;3&lt;/span&gt; </w:t>
      </w:r>
      <w:r>
        <w:rPr/>
        <w:t>秒后自動跳轉</w:t>
      </w:r>
      <w:r>
        <w:rPr/>
        <w:br/>
        <w:t xml:space="preserve">    &lt;/p&gt;</w:t>
        <w:br/>
        <w:t xml:space="preserve">    &lt;p class="clearfix"&gt;</w:t>
        <w:br/>
        <w:t xml:space="preserve">        &lt;a href="/" class="btn btn-grey"&gt;</w:t>
      </w:r>
      <w:r>
        <w:rPr/>
        <w:t>回到首頁</w:t>
      </w:r>
      <w:r>
        <w:rPr/>
        <w:t>&lt;/a&gt;</w:t>
        <w:br/>
        <w:t xml:space="preserve">        &lt;a id="href" href="/" class="btn btn-primary"&gt;</w:t>
      </w:r>
      <w:r>
        <w:rPr/>
        <w:t>立即跳轉</w:t>
      </w:r>
      <w:r>
        <w:rPr/>
        <w:t>&lt;/a&gt;</w:t>
        <w:br/>
        <w:t xml:space="preserve">    &lt;/p&gt;</w:t>
        <w:br/>
        <w:t>&lt;/div&gt;</w:t>
        <w:br/>
        <w:t>&lt;script type="text/javascript"&gt;</w:t>
        <w:br/>
        <w:t xml:space="preserve">    (function(){</w:t>
        <w:br/>
        <w:t xml:space="preserve">        var wait = document.getElementById('wait'),</w:t>
        <w:br/>
        <w:t xml:space="preserve">            href = document.getElementById('href').href;</w:t>
        <w:br/>
        <w:t xml:space="preserve">        var interval = setInterval(function(){</w:t>
        <w:br/>
        <w:t xml:space="preserve">            var time = --wait.innerHTML;</w:t>
        <w:br/>
        <w:t xml:space="preserve">            if(time &lt;= 0) {</w:t>
        <w:br/>
        <w:t xml:space="preserve">                location.href = href;</w:t>
        <w:br/>
        <w:t xml:space="preserve">                clearInterval(interval);</w:t>
        <w:br/>
        <w:t xml:space="preserve">            };</w:t>
        <w:br/>
        <w:t xml:space="preserve">        }, 1000);</w:t>
        <w:br/>
        <w:t xml:space="preserve">    })();</w:t>
        <w:br/>
        <w:t>&lt;/script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div id="pl_css_ganrao" style="display: none;"&gt;&lt;q id='a4l9u'&gt;&lt;/q&gt;&lt;tt id='a4l9u'&gt;&lt;dd id='a4l9u'&gt;&lt;noscript id='a4l9u'&gt;&lt;dl id='a4l9u'&gt;&lt;i id='a4l9u'&gt;&lt;/i&gt;&lt;dd id='a4l9u'&gt;&lt;/dd&gt;&lt;/dl&gt;&lt;/noscript&gt;&lt;/dd&gt;&lt;/tt&gt;&lt;tr id='a4l9u'&gt;&lt;/tr&gt;&lt;td id='a4l9u'&gt;&lt;/td&gt;&lt;q id='a4l9u'&gt;&lt;/q&gt;&lt;dd id='a4l9u'&gt;&lt;/dd&gt;&lt;div id='a4l9u'&gt;&lt;button id='a4l9u'&gt;&lt;tfoot id='a4l9u'&gt;&lt;i id='a4l9u'&gt;&lt;dl id='a4l9u'&gt;&lt;i id='a4l9u'&gt;&lt;strike id='a4l9u'&gt;&lt;dt id='a4l9u'&gt;&lt;/dt&gt;&lt;/strike&gt;&lt;/i&gt;&lt;/dl&gt;&lt;/i&gt;&lt;pre id='a4l9u'&gt;&lt;/pre&gt;&lt;/tfoot&gt;&lt;u id='a4l9u'&gt;&lt;/u&gt;&lt;small id='a4l9u'&gt;&lt;/small&gt;&lt;/button&gt;&lt;tr id='a4l9u'&gt;&lt;/tr&gt;&lt;/div&gt;&lt;strike id='a4l9u'&gt;&lt;/strike&gt;&lt;label id='a4l9u'&gt;&lt;/label&gt;&lt;button id='a4l9u'&gt;&lt;/button&gt;&lt;optgroup id='a4l9u'&gt;&lt;/optgroup&gt;&lt;dd id='a4l9u'&gt;&lt;/dd&gt;&lt;sup id='a4l9u'&gt;&lt;del id='a4l9u'&gt;&lt;strike id='a4l9u'&gt;&lt;dd id='a4l9u'&gt;&lt;/dd&gt;&lt;/strike&gt;&lt;/del&gt;&lt;/sup&gt;&lt;fieldset id='a4l9u'&gt;&lt;p id='a4l9u'&gt;&lt;/p&gt;&lt;/fieldset&gt;&lt;big id='a4l9u'&gt;&lt;big id='a4l9u'&gt;&lt;address id='a4l9u'&gt;&lt;dl id='a4l9u'&gt;&lt;/dl&gt;&lt;/address&gt;&lt;dd id='a4l9u'&gt;&lt;/dd&gt;&lt;table id='a4l9u'&gt;&lt;abbr id='a4l9u'&gt;&lt;strong id='a4l9u'&gt;&lt;blockquote id='a4l9u'&gt;&lt;/blockquote&gt;&lt;/strong&gt;&lt;/abbr&gt;&lt;td id='a4l9u'&gt;&lt;pre id='a4l9u'&gt;&lt;/pre&gt;&lt;/td&gt;&lt;/table&gt;&lt;/big&gt;&lt;/big&gt;&lt;q id='a4l9u'&gt;&lt;abbr id='a4l9u'&gt;&lt;thead id='a4l9u'&gt;&lt;/thead&gt;&lt;/abbr&gt;&lt;/q&gt;&lt;li id='a4l9u'&gt;&lt;q id='a4l9u'&gt;&lt;acronym id='a4l9u'&gt;&lt;dd id='a4l9u'&gt;&lt;td id='a4l9u'&gt;&lt;noframes id='a4l9u'&gt;&lt;tr id='a4l9u'&gt;&lt;strong id='a4l9u'&gt;&lt;/strong&gt;&lt;small id='a4l9u'&gt;&lt;/small&gt;&lt;button id='a4l9u'&gt;&lt;/button&gt;&lt;li id='a4l9u'&gt;&lt;noscript id='a4l9u'&gt;&lt;big id='a4l9u'&gt;&lt;/big&gt;&lt;dt id='a4l9u'&gt;&lt;/dt&gt;&lt;/noscript&gt;&lt;/li&gt;&lt;/tr&gt;&lt;ol id='a4l9u'&gt;&lt;option id='a4l9u'&gt;&lt;table id='a4l9u'&gt;&lt;blockquote id='a4l9u'&gt;&lt;tbody id='a4l9u'&gt;&lt;/tbody&gt;&lt;/blockquote&gt;&lt;/table&gt;&lt;/option&gt;&lt;/ol&gt;&lt;u id='a4l9u'&gt;&lt;/u&gt;&lt;kbd id='a4l9u'&gt;&lt;kbd id='a4l9u'&gt;&lt;/kbd&gt;&lt;/kbd&gt;&lt;/noframes&gt;&lt;abbr id='a4l9u'&gt;&lt;/abbr&gt;&lt;/td&gt;&lt;/dd&gt;&lt;/acronym&gt;&lt;/q&gt;&lt;/li&gt;&lt;thead id='a4l9u'&gt;&lt;button id='a4l9u'&gt;&lt;abbr id='a4l9u'&gt;&lt;/abbr&gt;&lt;/button&gt;&lt;/thead&gt;&lt;button id='a4l9u'&gt;&lt;u id='a4l9u'&gt;&lt;u id='a4l9u'&gt;&lt;/u&gt;&lt;/u&gt;&lt;tr id='a4l9u'&gt;&lt;optgroup id='a4l9u'&gt;&lt;dd id='a4l9u'&gt;&lt;dfn id='a4l9u'&gt;&lt;tt id='a4l9u'&gt;&lt;thead id='a4l9u'&gt;&lt;optgroup id='a4l9u'&gt;&lt;/optgroup&gt;&lt;/thead&gt;&lt;/tt&gt;&lt;legend id='a4l9u'&gt;&lt;/legend&gt;&lt;noframes id='a4l9u'&gt;&lt;b id='a4l9u'&gt;&lt;form id='a4l9u'&gt;&lt;/form&gt;&lt;/b&gt;&lt;/noframes&gt;&lt;/dfn&gt;&lt;pre id='a4l9u'&gt;&lt;/pre&gt;&lt;/dd&gt;&lt;/optgroup&gt;&lt;dl id='a4l9u'&gt;&lt;big id='a4l9u'&gt;&lt;dd id='a4l9u'&gt;&lt;td id='a4l9u'&gt;&lt;dir id='a4l9u'&gt;&lt;/dir&gt;&lt;/td&gt;&lt;/dd&gt;&lt;/big&gt;&lt;optgroup id='a4l9u'&gt;&lt;/optgroup&gt;&lt;dfn id='a4l9u'&gt;&lt;/dfn&gt;&lt;/dl&gt;&lt;/tr&gt;&lt;/button&gt;&lt;strong id='a4l9u'&gt;&lt;/strong&gt;&lt;ol id='a4l9u'&gt;&lt;dfn id='a4l9u'&gt;&lt;kbd id='a4l9u'&gt;&lt;/kbd&gt;&lt;/dfn&gt;&lt;/ol&gt;&lt;ul id='a4l9u'&gt;&lt;/ul&gt;&lt;noframes id='a4l9u'&gt;&lt;/noframes&gt;&lt;blockquote id='a4l9u'&gt;&lt;/blockquote&gt;&lt;fieldset id='a4l9u'&gt;&lt;/fieldset&gt;&lt;sup id='a4l9u'&gt;&lt;p id='a4l9u'&gt;&lt;tt id='a4l9u'&gt;&lt;sup id='a4l9u'&gt;&lt;bdo id='a4l9u'&gt;&lt;ol id='a4l9u'&gt;&lt;sup id='a4l9u'&gt;&lt;dl id='a4l9u'&gt;&lt;em id='a4l9u'&gt;&lt;label id='a4l9u'&gt;&lt;/label&gt;&lt;/em&gt;&lt;/dl&gt;&lt;/sup&gt;&lt;/ol&gt;&lt;/bdo&gt;&lt;address id='a4l9u'&gt;&lt;/address&gt;&lt;/sup&gt;&lt;/tt&gt;&lt;/p&gt;&lt;fieldset id='a4l9u'&gt;&lt;noframes id='a4l9u'&gt;&lt;code id='a4l9u'&gt;&lt;strong id='a4l9u'&gt;&lt;/strong&gt;&lt;/code&gt;&lt;/noframes&gt;&lt;/fieldset&gt;&lt;/sup&gt;&lt;sup id='a4l9u'&gt;&lt;/sup&gt;&lt;div id='a4l9u'&gt;&lt;pre id='a4l9u'&gt;&lt;select id='a4l9u'&gt;&lt;/select&gt;&lt;td id='a4l9u'&gt;&lt;/td&gt;&lt;/pre&gt;&lt;/div&gt;&lt;kbd id='a4l9u'&gt;&lt;u id='a4l9u'&gt;&lt;/u&gt;&lt;/kbd&gt;&lt;div id='a4l9u'&gt;&lt;/div&gt;&lt;blockquote id='a4l9u'&gt;&lt;/blockquote&gt;&lt;q id='a4l9u'&gt;&lt;/q&gt;&lt;th id='a4l9u'&gt;&lt;/th&gt;&lt;big id='a4l9u'&gt;&lt;/big&gt;&lt;address id='a4l9u'&gt;&lt;b id='a4l9u'&gt;&lt;select id='a4l9u'&gt;&lt;/select&gt;&lt;/b&gt;&lt;/address&gt;&lt;code id='a4l9u'&gt;&lt;/code&gt;&lt;ul id='a4l9u'&gt;&lt;strike id='a4l9u'&gt;&lt;/strike&gt;&lt;/ul&gt;&lt;noscript id='a4l9u'&gt;&lt;/noscript&gt;&lt;pre id='a4l9u'&gt;&lt;/pre&gt;&lt;div id='a4l9u'&gt;&lt;p id='a4l9u'&gt;&lt;/p&gt;&lt;/div&gt;&lt;tfoot id='a4l9u'&gt;&lt;/tfoot&gt;&lt;thead id='a4l9u'&gt;&lt;bdo id='a4l9u'&gt;&lt;/bdo&gt;&lt;/thead&gt;&lt;kbd id='a4l9u'&gt;&lt;/kbd&gt;&lt;p id='a4l9u'&gt;&lt;fieldset id='a4l9u'&gt;&lt;style id='a4l9u'&gt;&lt;/style&gt;&lt;/fieldset&gt;&lt;/p&gt;&lt;acronym id='a4l9u'&gt;&lt;big id='a4l9u'&gt;&lt;code id='a4l9u'&gt;&lt;/code&gt;&lt;/big&gt;&lt;/acronym&gt;&lt;noframes id='a4l9u'&gt;&lt;fieldset id='a4l9u'&gt;&lt;/fieldset&gt;&lt;/noframes&gt;&lt;ol id='a4l9u'&gt;&lt;/ol&gt;&lt;font id='a4l9u'&gt;&lt;/font&gt;&lt;td id='a4l9u'&gt;&lt;ol id='a4l9u'&gt;&lt;/ol&gt;&lt;/td&gt;&lt;center id='a4l9u'&gt;&lt;/center&gt;&lt;option id='a4l9u'&gt;&lt;/option&gt;&lt;legend id='a4l9u'&gt;&lt;/legend&gt;&lt;big id='a4l9u'&gt;&lt;/big&gt;&lt;sub id='a4l9u'&gt;&lt;ol id='a4l9u'&gt;&lt;li id='a4l9u'&gt;&lt;label id='a4l9u'&gt;&lt;/label&gt;&lt;/li&gt;&lt;/ol&gt;&lt;/sub&gt;&lt;i id='a4l9u'&gt;&lt;ol id='a4l9u'&gt;&lt;/ol&gt;&lt;/i&gt;&lt;del id='a4l9u'&gt;&lt;/del&gt;&lt;tr id='a4l9u'&gt;&lt;tr id='a4l9u'&gt;&lt;bdo id='a4l9u'&gt;&lt;form id='a4l9u'&gt;&lt;em id='a4l9u'&gt;&lt;/em&gt;&lt;ins id='a4l9u'&gt;&lt;center id='a4l9u'&gt;&lt;center id='a4l9u'&gt;&lt;/center&gt;&lt;/center&gt;&lt;/ins&gt;&lt;pre id='a4l9u'&gt;&lt;em id='a4l9u'&gt;&lt;/em&gt;&lt;abbr id='a4l9u'&gt;&lt;legend id='a4l9u'&gt;&lt;div id='a4l9u'&gt;&lt;center id='a4l9u'&gt;&lt;/center&gt;&lt;/div&gt;&lt;/legend&gt;&lt;/abbr&gt;&lt;/pre&gt;&lt;/form&gt;&lt;/bdo&gt;&lt;/tr&gt;&lt;/tr&gt;&lt;b id='a4l9u'&gt;&lt;/b&gt;&lt;noframes id='a4l9u'&gt;&lt;span id='a4l9u'&gt;&lt;/span&gt;&lt;/noframes&gt;&lt;font id='a4l9u'&gt;&lt;ol id='a4l9u'&gt;&lt;/ol&gt;&lt;/font&gt;&lt;td id='a4l9u'&gt;&lt;abbr id='a4l9u'&gt;&lt;option id='a4l9u'&gt;&lt;big id='a4l9u'&gt;&lt;/big&gt;&lt;/option&gt;&lt;/abbr&gt;&lt;dfn id='a4l9u'&gt;&lt;/dfn&gt;&lt;/td&gt;&lt;form id='a4l9u'&gt;&lt;legend id='a4l9u'&gt;&lt;/legend&gt;&lt;/form&gt;&lt;td id='a4l9u'&gt;&lt;strike id='a4l9u'&gt;&lt;blockquote id='a4l9u'&gt;&lt;/blockquote&gt;&lt;/strike&gt;&lt;/td&gt;&lt;sup id='a4l9u'&gt;&lt;fieldset id='a4l9u'&gt;&lt;li id='a4l9u'&gt;&lt;/li&gt;&lt;/fieldset&gt;&lt;/sup&gt;&lt;option id='a4l9u'&gt;&lt;/option&gt;&lt;thead id='a4l9u'&gt;&lt;/thead&gt;&lt;del id='a4l9u'&gt;&lt;/del&gt;&lt;b id='a4l9u'&gt;&lt;tfoot id='a4l9u'&gt;&lt;/tfoot&gt;&lt;i id='a4l9u'&gt;&lt;/i&gt;&lt;/b&gt;&lt;sup id='a4l9u'&gt;&lt;/sup&gt;&lt;thead id='a4l9u'&gt;&lt;/thead&gt;&lt;kbd id='a4l9u'&gt;&lt;/kbd&gt;&lt;acronym id='a4l9u'&gt;&lt;strike id='a4l9u'&gt;&lt;/strike&gt;&lt;/acronym&gt;&lt;table id='a4l9u'&gt;&lt;select id='a4l9u'&gt;&lt;/select&gt;&lt;/table&gt;&lt;strong id='a4l9u'&gt;&lt;/strong&gt;&lt;center id='a4l9u'&gt;&lt;/center&gt;&lt;p id='a4l9u'&gt;&lt;b id='a4l9u'&gt;&lt;bdo id='a4l9u'&gt;&lt;span id='a4l9u'&gt;&lt;/span&gt;&lt;/bdo&gt;&lt;/b&gt;&lt;/p&gt;&lt;tr id='a4l9u'&gt;&lt;form id='a4l9u'&gt;&lt;strong id='a4l9u'&gt;&lt;dir id='a4l9u'&gt;&lt;/dir&gt;&lt;/strong&gt;&lt;th id='a4l9u'&gt;&lt;/th&gt;&lt;/form&gt;&lt;strong id='a4l9u'&gt;&lt;select id='a4l9u'&gt;&lt;/select&gt;&lt;/strong&gt;&lt;/tr&gt;&lt;form id='a4l9u'&gt;&lt;pre id='a4l9u'&gt;&lt;/pre&gt;&lt;/form&gt;&lt;code id='a4l9u'&gt;&lt;/code&gt;&lt;optgroup id='a4l9u'&gt;&lt;/optgroup&gt;&lt;strong id='a4l9u'&gt;&lt;td id='a4l9u'&gt;&lt;table id='a4l9u'&gt;&lt;legend id='a4l9u'&gt;&lt;legend id='a4l9u'&gt;&lt;big id='a4l9u'&gt;&lt;fieldset id='a4l9u'&gt;&lt;q id='a4l9u'&gt;&lt;tfoot id='a4l9u'&gt;&lt;big id='a4l9u'&gt;&lt;tt id='a4l9u'&gt;&lt;thead id='a4l9u'&gt;&lt;/thead&gt;&lt;/tt&gt;&lt;/big&gt;&lt;p id='a4l9u'&gt;&lt;/p&gt;&lt;button id='a4l9u'&gt;&lt;table id='a4l9u'&gt;&lt;ins id='a4l9u'&gt;&lt;/ins&gt;&lt;tt id='a4l9u'&gt;&lt;li id='a4l9u'&gt;&lt;thead id='a4l9u'&gt;&lt;/thead&gt;&lt;/li&gt;&lt;/tt&gt;&lt;/table&gt;&lt;/button&gt;&lt;/tfoot&gt;&lt;/q&gt;&lt;/fieldset&gt;&lt;/big&gt;&lt;/legend&gt;&lt;/legend&gt;&lt;/table&gt;&lt;tr id='a4l9u'&gt;&lt;td id='a4l9u'&gt;&lt;/td&gt;&lt;tfoot id='a4l9u'&gt;&lt;/tfoot&gt;&lt;/tr&gt;&lt;strong id='a4l9u'&gt;&lt;span id='a4l9u'&gt;&lt;dfn id='a4l9u'&gt;&lt;/dfn&gt;&lt;bdo id='a4l9u'&gt;&lt;thead id='a4l9u'&gt;&lt;/thead&gt;&lt;/bdo&gt;&lt;/span&gt;&lt;/strong&gt;&lt;/td&gt;&lt;/strong&gt;&lt;button id='a4l9u'&gt;&lt;/button&gt;&lt;ol id='a4l9u'&gt;&lt;font id='a4l9u'&gt;&lt;blockquote id='a4l9u'&gt;&lt;center id='a4l9u'&gt;&lt;/center&gt;&lt;/blockquote&gt;&lt;/font&gt;&lt;/ol&gt;&lt;strong id='a4l9u'&gt;&lt;/strong&gt;&lt;dl id='a4l9u'&gt;&lt;legend id='a4l9u'&gt;&lt;/legend&gt;&lt;sub id='a4l9u'&gt;&lt;small id='a4l9u'&gt;&lt;/small&gt;&lt;/sub&gt;&lt;/dl&gt;&lt;style id='a4l9u'&gt;&lt;/style&gt;&lt;pre id='a4l9u'&gt;&lt;code id='a4l9u'&gt;&lt;/code&gt;&lt;/pre&gt;&lt;big id='a4l9u'&gt;&lt;/big&gt;&lt;font id='a4l9u'&gt;&lt;/font&gt;&lt;bdo id='a4l9u'&gt;&lt;/bdo&gt;&lt;dfn id='a4l9u'&gt;&lt;dd id='a4l9u'&gt;&lt;button id='a4l9u'&gt;&lt;strike id='a4l9u'&gt;&lt;div id='a4l9u'&gt;&lt;div id='a4l9u'&gt;&lt;legend id='a4l9u'&gt;&lt;/legend&gt;&lt;/div&gt;&lt;/div&gt;&lt;/strike&gt;&lt;/button&gt;&lt;optgroup id='a4l9u'&gt;&lt;q id='a4l9u'&gt;&lt;/q&gt;&lt;/optgroup&gt;&lt;/dd&gt;&lt;ol id='a4l9u'&gt;&lt;q id='a4l9u'&gt;&lt;dfn id='a4l9u'&gt;&lt;button id='a4l9u'&gt;&lt;tbody id='a4l9u'&gt;&lt;tbody id='a4l9u'&gt;&lt;/tbody&gt;&lt;/tbody&gt;&lt;/button&gt;&lt;/dfn&gt;&lt;/q&gt;&lt;/ol&gt;&lt;/dfn&gt;&lt;dl id='a4l9u'&gt;&lt;/dl&gt;&lt;fieldset id='a4l9u'&gt;&lt;/fieldset&gt;&lt;u id='a4l9u'&gt;&lt;/u&gt;&lt;div id='a4l9u'&gt;&lt;ins id='a4l9u'&gt;&lt;/ins&gt;&lt;/div&gt;&lt;strong id='a4l9u'&gt;&lt;/strong&gt;&lt;center id='a4l9u'&gt;&lt;/center&gt;&lt;strong id='a4l9u'&gt;&lt;/strong&gt;&lt;small id='a4l9u'&gt;&lt;/small&gt;&lt;td id='a4l9u'&gt;&lt;q id='a4l9u'&gt;&lt;q id='a4l9u'&gt;&lt;b id='a4l9u'&gt;&lt;optgroup id='a4l9u'&gt;&lt;/optgroup&gt;&lt;/b&gt;&lt;/q&gt;&lt;ol id='a4l9u'&gt;&lt;bdo id='a4l9u'&gt;&lt;/bdo&gt;&lt;/ol&gt;&lt;dd id='a4l9u'&gt;&lt;th id='a4l9u'&gt;&lt;/th&gt;&lt;/dd&gt;&lt;blockquote id='a4l9u'&gt;&lt;/blockquote&gt;&lt;ul id='a4l9u'&gt;&lt;style id='a4l9u'&gt;&lt;/style&gt;&lt;/ul&gt;&lt;/q&gt;&lt;/td&gt;&lt;noscript id='a4l9u'&gt;&lt;/noscript&gt;&lt;ol id='a4l9u'&gt;&lt;/ol&gt;&lt;p id='a4l9u'&gt;&lt;/p&gt;&lt;strong id='a4l9u'&gt;&lt;big id='a4l9u'&gt;&lt;/big&gt;&lt;strike id='a4l9u'&gt;&lt;q id='a4l9u'&gt;&lt;sup id='a4l9u'&gt;&lt;/sup&gt;&lt;/q&gt;&lt;/strike&gt;&lt;/strong&gt;&lt;p id='a4l9u'&gt;&lt;thead id='a4l9u'&gt;&lt;acronym id='a4l9u'&gt;&lt;tfoot id='a4l9u'&gt;&lt;kbd id='a4l9u'&gt;&lt;/kbd&gt;&lt;form id='a4l9u'&gt;&lt;/form&gt;&lt;/tfoot&gt;&lt;/acronym&gt;&lt;/thead&gt;&lt;/p&gt;&lt;fieldset id='a4l9u'&gt;&lt;/fieldset&gt;&lt;b id='a4l9u'&gt;&lt;dt id='a4l9u'&gt;&lt;/dt&gt;&lt;/b&gt;&lt;sup id='a4l9u'&gt;&lt;/sup&gt;&lt;label id='a4l9u'&gt;&lt;/label&gt;&lt;noframes id='a4l9u'&gt;&lt;ins id='a4l9u'&gt;&lt;/ins&gt;&lt;/noframes&gt;&lt;td id='a4l9u'&gt;&lt;/td&gt;&lt;dfn id='a4l9u'&gt;&lt;/dfn&gt;&lt;font id='a4l9u'&gt;&lt;style id='a4l9u'&gt;&lt;/style&gt;&lt;/font&gt;&lt;tr id='a4l9u'&gt;&lt;td id='a4l9u'&gt;&lt;/td&gt;&lt;/tr&gt;&lt;dfn id='a4l9u'&gt;&lt;ul id='a4l9u'&gt;&lt;/ul&gt;&lt;/dfn&gt;&lt;tr id='a4l9u'&gt;&lt;/tr&gt;&lt;abbr id='a4l9u'&gt;&lt;/abbr&gt;&lt;strong id='a4l9u'&gt;&lt;/strong&gt;&lt;dt id='a4l9u'&gt;&lt;/dt&gt;&lt;span id='a4l9u'&gt;&lt;label id='a4l9u'&gt;&lt;td id='a4l9u'&gt;&lt;/td&gt;&lt;/label&gt;&lt;address id='a4l9u'&gt;&lt;/address&gt;&lt;/span&gt;&lt;label id='a4l9u'&gt;&lt;bdo id='a4l9u'&gt;&lt;dt id='a4l9u'&gt;&lt;dl id='a4l9u'&gt;&lt;/dl&gt;&lt;/dt&gt;&lt;/bdo&gt;&lt;/label&gt;&lt;abbr id='a4l9u'&gt;&lt;optgroup id='a4l9u'&gt;&lt;/optgroup&gt;&lt;/abbr&gt;&lt;code id='a4l9u'&gt;&lt;/code&gt;&lt;address id='a4l9u'&gt;&lt;thead id='a4l9u'&gt;&lt;/thead&gt;&lt;/address&gt;&lt;td id='a4l9u'&gt;&lt;style id='a4l9u'&gt;&lt;tbody id='a4l9u'&gt;&lt;/tbody&gt;&lt;strong id='a4l9u'&gt;&lt;/strong&gt;&lt;/style&gt;&lt;/td&gt;&lt;ul id='a4l9u'&gt;&lt;ul id='a4l9u'&gt;&lt;/ul&gt;&lt;/ul&gt;&lt;del id='a4l9u'&gt;&lt;/del&gt;&lt;th id='a4l9u'&gt;&lt;option id='a4l9u'&gt;&lt;legend id='a4l9u'&gt;&lt;/legend&gt;&lt;/option&gt;&lt;/th&gt;&lt;b id='a4l9u'&gt;&lt;/b&gt;&lt;i id='a4l9u'&gt;&lt;noscript id='a4l9u'&gt;&lt;/noscript&gt;&lt;/i&gt;&lt;q id='a4l9u'&gt;&lt;/q&gt;&lt;select id='a4l9u'&gt;&lt;/select&gt;&lt;option id='a4l9u'&gt;&lt;/option&gt;&lt;optgroup id='a4l9u'&gt;&lt;big id='a4l9u'&gt;&lt;/big&gt;&lt;/optgroup&gt;&lt;noframes id='a4l9u'&gt;&lt;acronym id='a4l9u'&gt;&lt;em id='a4l9u'&gt;&lt;/em&gt;&lt;td id='a4l9u'&gt;&lt;div id='a4l9u'&gt;&lt;/div&gt;&lt;/td&gt;&lt;/acronym&gt;&lt;address id='a4l9u'&gt;&lt;big id='a4l9u'&gt;&lt;big id='a4l9u'&gt;&lt;/big&gt;&lt;legend id='a4l9u'&gt;&lt;/legend&gt;&lt;/big&gt;&lt;/address&gt;&lt;/noframes&gt;&lt;ul id='a4l9u'&gt;&lt;/ul&gt;&lt;abbr id='a4l9u'&gt;&lt;p id='a4l9u'&gt;&lt;small id='a4l9u'&gt;&lt;bdo id='a4l9u'&gt;&lt;code id='a4l9u'&gt;&lt;i id='a4l9u'&gt;&lt;legend id='a4l9u'&gt;&lt;/legend&gt;&lt;/i&gt;&lt;sub id='a4l9u'&gt;&lt;/sub&gt;&lt;/code&gt;&lt;/bdo&gt;&lt;/small&gt;&lt;/p&gt;&lt;/abbr&gt;&lt;noscript id='a4l9u'&gt;&lt;/noscript&gt;&lt;tr id='a4l9u'&gt;&lt;/tr&gt;&lt;select id='a4l9u'&gt;&lt;button id='a4l9u'&gt;&lt;dfn id='a4l9u'&gt;&lt;p id='a4l9u'&gt;&lt;/p&gt;&lt;q id='a4l9u'&gt;&lt;/q&gt;&lt;/dfn&gt;&lt;/button&gt;&lt;noframes id='a4l9u'&gt;&lt;/noframes&gt;&lt;b id='a4l9u'&gt;&lt;/b&gt;&lt;/select&gt;&lt;font id='a4l9u'&gt;&lt;/font&gt;&lt;option id='a4l9u'&gt;&lt;/option&gt;&lt;fieldset id='a4l9u'&gt;&lt;/fieldset&gt;&lt;noframes id='a4l9u'&gt;&lt;i id='a4l9u'&gt;&lt;div id='a4l9u'&gt;&lt;ins id='a4l9u'&gt;&lt;/ins&gt;&lt;/div&gt;&lt;/i&gt;&lt;/noframes&gt;&lt;tr id='a4l9u'&gt;&lt;/tr&gt;&lt;label id='a4l9u'&gt;&lt;small id='a4l9u'&gt;&lt;/small&gt;&lt;b id='a4l9u'&gt;&lt;/b&gt;&lt;/label&gt;&lt;no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a4l9u'&gt;&lt;tr id='a4l9u'&gt;&lt;/tr&gt;&lt;div id='a4l9u'&gt;&lt;/div&gt;&lt;noscript id='a4l9u'&gt;&lt;/noscript&gt;&lt;tr id='a4l9u'&gt;&lt;/tr&gt;&lt;/noscript&gt;&lt;center id='a4l9u'&gt;&lt;/center&gt;&lt;dl id='a4l9u'&gt;&lt;/dl&gt;&lt;blockquote id='a4l9u'&gt;&lt;/blockquote&gt;&lt;pre id='a4l9u'&gt;&lt;dl id='a4l9u'&gt;&lt;noframes id='a4l9u'&gt;&lt;i id='a4l9u'&gt;&lt;/i&gt;&lt;/noframes&gt;&lt;dt id='a4l9u'&gt;&lt;/dt&gt;&lt;/dl&gt;&lt;label id='a4l9u'&gt;&lt;dfn id='a4l9u'&gt;&lt;/dfn&gt;&lt;/label&gt;&lt;/pre&gt;&lt;dir id='a4l9u'&gt;&lt;/dir&gt;&lt;strike id='a4l9u'&gt;&lt;/strike&gt;&lt;thead id='a4l9u'&gt;&lt;/thead&gt;&lt;span id='a4l9u'&gt;&lt;/span&gt;&lt;i id='a4l9u'&gt;&lt;/i&gt;&lt;font id='a4l9u'&gt;&lt;/font&gt;&lt;style id='a4l9u'&gt;&lt;/style&gt;&lt;font id='a4l9u'&gt;&lt;/font&gt;&lt;td id='a4l9u'&gt;&lt;select id='a4l9u'&gt;&lt;b id='a4l9u'&gt;&lt;address id='a4l9u'&gt;&lt;noscript id='a4l9u'&gt;&lt;acronym id='a4l9u'&gt;&lt;/acronym&gt;&lt;/noscript&gt;&lt;/address&gt;&lt;style id='a4l9u'&gt;&lt;tbody id='a4l9u'&gt;&lt;/tbody&gt;&lt;/style&gt;&lt;/b&gt;&lt;/select&gt;&lt;ul id='a4l9u'&gt;&lt;thead id='a4l9u'&gt;&lt;/thead&gt;&lt;/ul&gt;&lt;/td&gt;&lt;strike id='a4l9u'&gt;&lt;dt id='a4l9u'&gt;&lt;/dt&gt;&lt;/strike&gt;&lt;dfn id='a4l9u'&gt;&lt;/dfn&gt;&lt;dir id='a4l9u'&gt;&lt;b id='a4l9u'&gt;&lt;/b&gt;&lt;font id='a4l9u'&gt;&lt;/font&gt;&lt;/dir&gt;&lt;ul id='a4l9u'&gt;&lt;/ul&gt;&lt;q id='a4l9u'&gt;&lt;/q&gt;&lt;acronym id='a4l9u'&gt;&lt;/acronym&gt;&lt;center id='a4l9u'&gt;&lt;strong id='a4l9u'&gt;&lt;/strong&gt;&lt;/center&gt;&lt;ins id='a4l9u'&gt;&lt;label id='a4l9u'&gt;&lt;/label&gt;&lt;span id='a4l9u'&gt;&lt;/span&gt;&lt;/ins&gt;&lt;li id='a4l9u'&gt;&lt;blockquote id='a4l9u'&gt;&lt;/blockquote&gt;&lt;/li&gt;&lt;th id='a4l9u'&gt;&lt;table id='a4l9u'&gt;&lt;/table&gt;&lt;/th&gt;&lt;tfoot id='a4l9u'&gt;&lt;/tfoot&gt;&lt;ins id='a4l9u'&gt;&lt;/ins&gt;&lt;table id='a4l9u'&gt;&lt;/table&gt;&lt;noscript id='a4l9u'&gt;&lt;del id='a4l9u'&gt;&lt;ol id='a4l9u'&gt;&lt;center id='a4l9u'&gt;&lt;ul id='a4l9u'&gt;&lt;/ul&gt;&lt;div id='a4l9u'&gt;&lt;/div&gt;&lt;/center&gt;&lt;/ol&gt;&lt;/del&gt;&lt;/noscript&gt;&lt;strong id='a4l9u'&gt;&lt;legend id='a4l9u'&gt;&lt;/legend&gt;&lt;td id='a4l9u'&gt;&lt;/td&gt;&lt;/strong&gt;&lt;font id='a4l9u'&gt;&lt;font id='a4l9u'&gt;&lt;/font&gt;&lt;/font&gt;&lt;noscript id='a4l9u'&gt;&lt;em id='a4l9u'&gt;&lt;form id='a4l9u'&gt;&lt;sub id='a4l9u'&gt;&lt;/sub&gt;&lt;/form&gt;&lt;bdo id='a4l9u'&gt;&lt;/bdo&gt;&lt;/em&gt;&lt;/noscript&gt;&lt;address id='a4l9u'&gt;&lt;/address&gt;&lt;center id='a4l9u'&gt;&lt;del id='a4l9u'&gt;&lt;/del&gt;&lt;sup id='a4l9u'&gt;&lt;/sup&gt;&lt;/center&gt;&lt;kbd id='a4l9u'&gt;&lt;/kbd&gt;&lt;font id='a4l9u'&gt;&lt;b id='a4l9u'&gt;&lt;/b&gt;&lt;table id='a4l9u'&gt;&lt;/table&gt;&lt;blockquote id='a4l9u'&gt;&lt;/blockquote&gt;&lt;/font&gt;&lt;big id='a4l9u'&gt;&lt;q id='a4l9u'&gt;&lt;center id='a4l9u'&gt;&lt;button id='a4l9u'&gt;&lt;/button&gt;&lt;/center&gt;&lt;/q&gt;&lt;/big&gt;&lt;i id='a4l9u'&gt;&lt;form id='a4l9u'&gt;&lt;option id='a4l9u'&gt;&lt;/option&gt;&lt;dir id='a4l9u'&gt;&lt;thead id='a4l9u'&gt;&lt;/thead&gt;&lt;/dir&gt;&lt;/form&gt;&lt;tr id='a4l9u'&gt;&lt;strike id='a4l9u'&gt;&lt;noframes id='a4l9u'&gt;&lt;dl id='a4l9u'&gt;&lt;/dl&gt;&lt;/noframes&gt;&lt;/strike&gt;&lt;dt id='a4l9u'&gt;&lt;/dt&gt;&lt;/tr&gt;&lt;/i&gt;&lt;dfn id='a4l9u'&gt;&lt;/dfn&gt;&lt;tbody id='a4l9u'&gt;&lt;/tbody&gt;&lt;select id='a4l9u'&gt;&lt;dir id='a4l9u'&gt;&lt;noscript id='a4l9u'&gt;&lt;th id='a4l9u'&gt;&lt;strike id='a4l9u'&gt;&lt;/strike&gt;&lt;small id='a4l9u'&gt;&lt;/small&gt;&lt;/th&gt;&lt;/noscript&gt;&lt;tbody id='a4l9u'&gt;&lt;em id='a4l9u'&gt;&lt;optgroup id='a4l9u'&gt;&lt;/optgroup&gt;&lt;style id='a4l9u'&gt;&lt;tr id='a4l9u'&gt;&lt;/tr&gt;&lt;address id='a4l9u'&gt;&lt;/address&gt;&lt;/style&gt;&lt;/em&gt;&lt;/tbody&gt;&lt;code id='a4l9u'&gt;&lt;noscript id='a4l9u'&gt;&lt;ins id='a4l9u'&gt;&lt;font id='a4l9u'&gt;&lt;/font&gt;&lt;/ins&gt;&lt;/noscript&gt;&lt;/code&gt;&lt;/dir&gt;&lt;p id='a4l9u'&gt;&lt;/p&gt;&lt;dl id='a4l9u'&gt;&lt;/dl&gt;&lt;/select&gt;&lt;form id='a4l9u'&gt;&lt;bdo id='a4l9u'&gt;&lt;/bdo&gt;&lt;optgroup id='a4l9u'&gt;&lt;tbody id='a4l9u'&gt;&lt;/tbody&gt;&lt;/optgroup&gt;&lt;blockquote id='a4l9u'&gt;&lt;button id='a4l9u'&gt;&lt;pre id='a4l9u'&gt;&lt;li id='a4l9u'&gt;&lt;tfoot id='a4l9u'&gt;&lt;kbd id='a4l9u'&gt;&lt;/kbd&gt;&lt;/tfoot&gt;&lt;fieldset id='a4l9u'&gt;&lt;dd id='a4l9u'&gt;&lt;/dd&gt;&lt;/fieldset&gt;&lt;/li&gt;&lt;/pre&gt;&lt;/button&gt;&lt;table id='a4l9u'&gt;&lt;/table&gt;&lt;span id='a4l9u'&gt;&lt;dl id='a4l9u'&gt;&lt;/dl&gt;&lt;/span&gt;&lt;/blockquote&gt;&lt;/form&gt;&lt;em id='a4l9u'&gt;&lt;small id='a4l9u'&gt;&lt;blockquote id='a4l9u'&gt;&lt;/blockquote&gt;&lt;/small&gt;&lt;/em&gt;&lt;tfoot id='a4l9u'&gt;&lt;/tfoot&gt;&lt;del id='a4l9u'&gt;&lt;pre id='a4l9u'&gt;&lt;/pre&gt;&lt;/del&gt;&lt;em id='a4l9u'&gt;&lt;acronym id='a4l9u'&gt;&lt;th id='a4l9u'&gt;&lt;/th&gt;&lt;/acronym&gt;&lt;/em&gt;&lt;fieldset id='a4l9u'&gt;&lt;/fieldset&gt;&lt;code id='a4l9u'&gt;&lt;noframes id='a4l9u'&gt;&lt;/noframes&gt;&lt;/code&gt;&lt;form id='a4l9u'&gt;&lt;optgroup id='a4l9u'&gt;&lt;dir id='a4l9u'&gt;&lt;/dir&gt;&lt;/optgroup&gt;&lt;/form&gt;&lt;strong id='a4l9u'&gt;&lt;/strong&gt;&lt;ins id='a4l9u'&gt;&lt;option id='a4l9u'&gt;&lt;/option&gt;&lt;/ins&gt;&lt;dd id='a4l9u'&gt;&lt;/dd&gt;&lt;span id='a4l9u'&gt;&lt;tbody id='a4l9u'&gt;&lt;/tbody&gt;&lt;/span&gt;&lt;strong id='a4l9u'&gt;&lt;pre id='a4l9u'&gt;&lt;form id='a4l9u'&gt;&lt;/form&gt;&lt;/pre&gt;&lt;/strong&gt;&lt;li id='a4l9u'&gt;&lt;abbr id='a4l9u'&gt;&lt;dir id='a4l9u'&gt;&lt;/dir&gt;&lt;acronym id='a4l9u'&gt;&lt;/acronym&gt;&lt;/abbr&gt;&lt;/li&gt;&lt;ol id='a4l9u'&gt;&lt;/ol&gt;&lt;strike id='a4l9u'&gt;&lt;/strike&gt;&lt;label id='a4l9u'&gt;&lt;/label&gt;&lt;legend id='a4l9u'&gt;&lt;address id='a4l9u'&gt;&lt;thead id='a4l9u'&gt;&lt;tr id='a4l9u'&gt;&lt;/tr&gt;&lt;/thead&gt;&lt;/address&gt;&lt;dt id='a4l9u'&gt;&lt;/dt&gt;&lt;/legend&gt;&lt;thead id='a4l9u'&gt;&lt;/thead&gt;&lt;ins id='a4l9u'&gt;&lt;big id='a4l9u'&gt;&lt;/big&gt;&lt;/ins&gt;&lt;kbd id='a4l9u'&gt;&lt;/kbd&gt;&lt;center id='a4l9u'&gt;&lt;acronym id='a4l9u'&gt;&lt;/acronym&gt;&lt;code id='a4l9u'&gt;&lt;/code&gt;&lt;/center&gt;&lt;ul id='a4l9u'&gt;&lt;pre id='a4l9u'&gt;&lt;/pre&gt;&lt;/ul&gt;&lt;style id='a4l9u'&gt;&lt;dt id='a4l9u'&gt;&lt;noframes id='a4l9u'&gt;&lt;/noframes&gt;&lt;/dt&gt;&lt;sub id='a4l9u'&gt;&lt;/sub&gt;&lt;b id='a4l9u'&gt;&lt;/b&gt;&lt;/style&gt;&lt;/div&gt;&lt;/html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